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774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0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i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6.04.2015 tarih ve 83 sayılı kararı ile kabul edilen; Mersin İli, Yenişehir İlçesi, Çiftlik Mahallesi, 2001 ada, 4 parsele ilişkin 1/1000 ölçekli Uygulama İmar Planı değişikliği ile ilgili, 21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ğine konu edilen söz konusu parsel, 1/1000 Ölçekli Uygulama İmar Planı’nda BL-3 yapı nizamlı konut alanı olarak işaretli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1000 ölçekli Uygulama İmar Planı Değişikliği ile E: 1.20 Yençok:Serbest ve 5m                                                        çekme mesafeli “Konut Alanı” olarak işaretlenmesi öngörü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muz </w:t>
      </w:r>
      <w:r>
        <w:rPr>
          <w:sz w:val="24"/>
          <w:szCs w:val="24"/>
        </w:rPr>
        <w:t xml:space="preserve">tarafından dosya üzerinde, ilgili mevzuat ve üst ölçekli nazım imar planı kararları çerçevesinde yapılan incelemeler neticesinde; çevre kullanımlar ve kat yükseklikleri doğrultusunda “Yençok= Serbest” yapılaşma koşulu yerine yerine “Yençok: Zemin + 10 kat” olacak şekilde düzenlenerek </w:t>
      </w:r>
      <w:r>
        <w:rPr>
          <w:b/>
          <w:sz w:val="24"/>
          <w:szCs w:val="24"/>
        </w:rPr>
        <w:t>ekli paraflı krokideki şekli ile tadil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naylanmasını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1T09:41:00Z</cp:lastPrinted>
  <dcterms:modified xsi:type="dcterms:W3CDTF">2015-06-11T06:42:00Z</dcterms:modified>
  <cp:revision>24</cp:revision>
  <dc:subject/>
  <dc:title/>
</cp:coreProperties>
</file>